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04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DANH SÁCH ĐỀ NGHỊ CẤP LẠI THẺ KIỂM TOÁN VIÊN NHÀ NƯỚ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05/2016/QĐ-KTNN ngày 15 tháng 9 năm 2016 của Tổng Kiểm toán nhà nước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OÁN NHÀ NƯỚC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OÁN NHÀ NƯỚC/KHU VỰC/VỤ….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ĐỀ NGHỊ CẤP LẠI THẺ KIỂM TOÁN VIÊN NHÀ NƯỚC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:     ngày    tháng    năm    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18"/>
        <w:gridCol w:w="780"/>
        <w:gridCol w:w="727"/>
        <w:gridCol w:w="861"/>
        <w:gridCol w:w="842"/>
        <w:gridCol w:w="947"/>
        <w:gridCol w:w="885"/>
        <w:gridCol w:w="1146"/>
        <w:gridCol w:w="1126"/>
        <w:gridCol w:w="693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sinh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công tác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Đ Bổ nhiệm ngạch: Số, ngày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ngạch công chức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KTVNN cũ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do cấp lại Thẻ KTVNN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6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7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8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9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… tháng… năm……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Ủ TRƯỞNG ĐƠN VỊ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54:00Z</dcterms:created>
  <dc:creator>PC</dc:creator>
  <dc:description/>
  <cp:keywords/>
  <dc:language>en-US</dc:language>
  <cp:lastModifiedBy>PC</cp:lastModifiedBy>
  <dcterms:modified xsi:type="dcterms:W3CDTF">2024-06-19T02:54:00Z</dcterms:modified>
  <cp:revision>1</cp:revision>
  <dc:subject/>
  <dc:title/>
</cp:coreProperties>
</file>